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/>
        <w:t xml:space="preserve"> </w:t>
      </w:r>
      <w:r>
        <w:rPr/>
        <w:drawing>
          <wp:inline distT="0" distB="0" distL="0" distR="0">
            <wp:extent cx="7620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32"/>
          <w:szCs w:val="32"/>
        </w:rPr>
        <w:br/>
      </w:r>
      <w:r>
        <w:rPr>
          <w:b/>
          <w:bCs/>
          <w:sz w:val="36"/>
          <w:szCs w:val="36"/>
        </w:rPr>
        <w:t>АДМИНИСТРАЦИЯ</w:t>
      </w:r>
    </w:p>
    <w:p>
      <w:pPr>
        <w:pStyle w:val="Header"/>
        <w:pBdr>
          <w:bottom w:val="single" w:sz="36" w:space="1" w:color="000000"/>
        </w:pBdr>
        <w:spacing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ВОСКРЕСЕНСКОГО МУНИЦИПАЛЬНОГО РАЙОНА</w:t>
        <w:br/>
        <w:t xml:space="preserve"> САРАТОВСКОЙ ОБЛАСТИ</w:t>
      </w:r>
    </w:p>
    <w:tbl>
      <w:tblPr>
        <w:tblW w:w="963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800" w:hRule="atLeast"/>
          <w:cantSplit w:val="true"/>
        </w:trPr>
        <w:tc>
          <w:tcPr>
            <w:tcW w:w="96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 2022 года                                                                                                   № ___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с. Воскресенское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contextualSpacing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администрации Воскресенского </w:t>
      </w:r>
    </w:p>
    <w:p>
      <w:pPr>
        <w:pStyle w:val="Normal"/>
        <w:rPr/>
      </w:pPr>
      <w:r>
        <w:rPr/>
        <w:t>муниципального района Саратовской области от 16.02.2017 № 50</w:t>
      </w:r>
    </w:p>
    <w:p>
      <w:pPr>
        <w:pStyle w:val="Normal"/>
        <w:rPr>
          <w:b/>
          <w:b/>
          <w:sz w:val="28"/>
          <w:szCs w:val="28"/>
        </w:rPr>
      </w:pPr>
      <w:r>
        <w:rPr/>
        <w:t>«О возложении на управление образования администрации Воскресенского муниципального района Саратовской области полномочий на определение поставщиков (подрядчиков, исполнителей) для нужд подведомственных ему муниципальных казенных учреждений и об утверждении Положения «О взаимодействии заказчиков и уполномоченного учреждения при определении поставщиков (подрядчиков, исполнителей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администрации Воскресенского муниципального района Саратовской области, регламентирующих централизацию закупок, осуществляемых общеобразовательными учреждениями Воскресенского муниципального района Саратовской области, в соответствие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 Российской Федерации в сфере закупок, руководствуясь Федеральным законом Российской Федерации от 06.10.2003 года № 131-ФЗ «Об общих принципах организации местного самоуправления в Российской Федерации» и Уставом Воскресенского муниципального района Саратовской области,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оскресенского муниципального района Саратовской области от 16.02.2017 № 50 «О возложении на управление образования администрации Воскресенского муниципального района Саратовской области полномочий на определение поставщиков (подрядчиков, исполнителей) для нужд подведомственных ему муниципальных казенных учреждений и об утверждении Положения «О взаимодействии заказчиков и уполномоченного учреждения при определении поставщиков (подрядчиков, исполнителей)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в ред. постановления от 12.07.2021 №405) (далее-постановление №50)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- Приложение к постановлению №50 изложить в новой редакции,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и.о. заместителя главы администрации Воскресенского муниципального района Саратовской области по социальной сфере Эмиха В.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Воскресенского муниципального района Саратовской области и вступает в силу со дня е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скресе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                                                                                Д.В. Павлов</w:t>
      </w:r>
    </w:p>
    <w:p>
      <w:pPr>
        <w:pStyle w:val="Normal"/>
        <w:ind w:right="-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5" w:leader="none"/>
        </w:tabs>
        <w:ind w:right="-141" w:hanging="1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  января 2022 г. № 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ConsPlusNormal"/>
        <w:ind w:hanging="0"/>
        <w:jc w:val="right"/>
        <w:rPr>
          <w:sz w:val="28"/>
        </w:rPr>
      </w:pPr>
      <w:r>
        <w:rPr>
          <w:rFonts w:cs="Times New Roman" w:ascii="Times New Roman" w:hAnsi="Times New Roman"/>
          <w:sz w:val="24"/>
          <w:szCs w:val="24"/>
        </w:rPr>
        <w:t>от «16» февраля 2017 г.  № 50</w:t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sz w:val="28"/>
          <w:szCs w:val="28"/>
        </w:rPr>
        <w:t xml:space="preserve">О взаимодействии заказчиков и уполномоченного учреждения при определении поставщиков (подрядчиков, исполнителей) 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spacing w:lineRule="atLeast" w:line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«О взаимодействии заказчиков и уполномоченного учреждения при определении поставщиков (подрядчиков, исполнителей)» (далее – Положение) разработано в соответствии с Бюджетным кодексом Российской Федерации, Гражданским кодексом Российской Федерации,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№44-ФЗ), действующими нормативными правовыми актами Российской Федерации в сфере закупок для государственных и муниципальных нужд и определяет: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/>
      </w:pPr>
      <w:r>
        <w:rPr>
          <w:sz w:val="28"/>
          <w:szCs w:val="28"/>
        </w:rPr>
        <w:t>- порядок взаимодействия заказчиков и уполномоченного учреждения при осуществлении последним функций заказчиков по определению поставщиков (подрядчиков, исполнителей) открытыми конкурентными способами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и функции уполномоченного учреждения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лномочия и функции заказчиков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здания комиссии уполномоченного учреждения по осуществлению закупок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ационного обеспечения закупок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рядок исполнения, изменения и расторжения контрактов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за соблюдением действующего законодательства в сфере закупок при осуществлении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840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за нарушение законодательства в сфере закупок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направлено на совершенствование сферы закупок для обеспечения муниципальных нужд и создание единых условий при определении поставщиков (подрядчиков, исполнителей) для заказчиков в целях повышения эффективности, результативности осуществления закупок товаров, работ, услуг, обеспечения гласности и прозрачности таких закупок, предотвращения коррупции и других злоупотреблений в сфере закупок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 В настоящем Положении используются следующие понятия: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уполномоченное учреждение</w:t>
      </w:r>
      <w:r>
        <w:rPr>
          <w:sz w:val="28"/>
          <w:szCs w:val="28"/>
        </w:rPr>
        <w:t xml:space="preserve"> – управление образования администрации Воскресенского муниципального района Саратовской области, исполнение функций которого, в соответствии с настоящим Положением, осуществляет сектор в сфере закупок управления образования администрации Воскресенского муниципального района Саратовской области;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казчики</w:t>
      </w:r>
      <w:r>
        <w:rPr>
          <w:sz w:val="28"/>
          <w:szCs w:val="28"/>
        </w:rPr>
        <w:t xml:space="preserve"> - муниципальные казенные учреждения Воскресенского района Саратовской области, согласно Приложению №1 к настоящему Положению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закупка товара, работы, услуги для обеспечения муниципальных нужд</w:t>
      </w:r>
      <w:r>
        <w:rPr>
          <w:sz w:val="28"/>
          <w:szCs w:val="28"/>
        </w:rPr>
        <w:t xml:space="preserve"> (далее - закупка) - совокупность действий, осуществляемых заказчиками и уполномоченным учреждением,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определение поставщика (подрядчика, исполнителя) </w:t>
      </w:r>
      <w:r>
        <w:rPr>
          <w:color w:val="000000"/>
          <w:sz w:val="28"/>
          <w:szCs w:val="28"/>
        </w:rPr>
        <w:t>- совокупность действий, которые осуществляются заказчиками и уполномоченным учреждением в порядке, установленном Федеральным законом №44-ФЗ и настоящим Положением, начиная с размещения извещения об осуществлении закупки товара, работы, услуги для обеспечения муниципальных нужд и завершаются заключением контракта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участник закупки</w:t>
      </w:r>
      <w:r>
        <w:rPr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контракт</w:t>
      </w:r>
      <w:r>
        <w:rPr>
          <w:sz w:val="28"/>
          <w:szCs w:val="28"/>
        </w:rPr>
        <w:t xml:space="preserve"> - договор, заключенный от имени заказчика для обеспечения муниципальных нужд;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контрольный орган в сфере закупок</w:t>
      </w:r>
      <w:r>
        <w:rPr>
          <w:color w:val="000000"/>
          <w:sz w:val="28"/>
          <w:szCs w:val="28"/>
        </w:rPr>
        <w:t xml:space="preserve"> - отдел по контролю в сфере закупок администрации Воскресенского муниципального района Саратовской области уполномоченный на осуществление функций по контролю (надзору) в сфере закупок товаров, работ, услуг для обеспечения муниципальных нужд;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эксперт, экспертная организация</w:t>
      </w:r>
      <w:r>
        <w:rPr>
          <w:sz w:val="28"/>
          <w:szCs w:val="28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уполномоченным учреждением, заказчиком, участником закупки вопросам в случаях, предусмотренных Федеральным законом №44-ФЗ;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единая информационная система в сфере закупок </w:t>
      </w:r>
      <w:r>
        <w:rPr>
          <w:color w:val="000000"/>
          <w:sz w:val="28"/>
          <w:szCs w:val="28"/>
        </w:rPr>
        <w:t>(далее - ЕИС) - совокупность информации, указанной в части 3 статьи 4 Федерального закона №44-ФЗ и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телекоммуникационной сети «Интернет»;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электронная площадка</w:t>
      </w:r>
      <w:r>
        <w:rPr>
          <w:color w:val="000000"/>
          <w:sz w:val="28"/>
          <w:szCs w:val="28"/>
        </w:rPr>
        <w:t xml:space="preserve"> – сайт в информационно-телекоммуникационной сети «Интернет», соответствующий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8926/2bc57073404104e2709f54008199c9cc27dcf518/" \l "dst3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8926/2bc57073404104e2709f54008199c9cc27dcf518/" \l "dst3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 части 2 статьи 2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Федерального закона №44-ФЗ требованиям, на котором проводятся конкурентные способы определения поставщиков (подрядчиков, исполнителей) в электронной форме (за исключением закрытых способов определения поставщиков (подрядчиков, исполнителей) в электронной форме), а также закупки товара у единственного поставщика в электронной форме на сумму, предусмотренную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8926/ab3273e757a9e718cbb3741596bc36eb8138e4f6/" \l "dst194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2 статьи 9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 Федерального закона №44-ФЗ;</w:t>
      </w:r>
    </w:p>
    <w:p>
      <w:pPr>
        <w:pStyle w:val="Normal"/>
        <w:ind w:firstLine="85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30"/>
          <w:szCs w:val="30"/>
          <w:shd w:fill="FFFFFF" w:val="clear"/>
        </w:rPr>
        <w:t>-оператор электронной площадки</w:t>
      </w:r>
      <w:r>
        <w:rPr>
          <w:color w:val="000000"/>
          <w:sz w:val="30"/>
          <w:szCs w:val="30"/>
          <w:shd w:fill="FFFFFF" w:val="clear"/>
        </w:rPr>
        <w:t xml:space="preserve"> - </w:t>
      </w:r>
      <w:r>
        <w:rPr>
          <w:color w:val="000000"/>
          <w:sz w:val="28"/>
          <w:szCs w:val="28"/>
        </w:rPr>
        <w:t>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двадцать пять процентов долей (акций) такого общества и которое владеет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8926/2bc57073404104e2709f54008199c9cc27dcf518/" \l "dst38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88926/2bc57073404104e2709f54008199c9cc27dcf518/" \l "dst3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 части 2 статьи 24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№44-ФЗ требованиям и включено в утвержденный Правительством Российской Федерац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3788/3a4088b4429ca53189a0b3b932e98e10935cf57e/" \l "dst10000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ператоров электронных площадок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4. Закупки уполномоченным учреждением и заказчиками осуществляются в строгом соответствии с Федеральным законом №44-Ф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Комиссия по осуществлению закупок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Для определения поставщиков (подрядчиков, исполнителей) путем проведения открытого конкурса в электронной форме, открытого аукциона в электронной форме, запроса котировок в электронной форме, в уполномоченном учреждении создается на постоянной основе Комиссия по осуществлению закупок (далее-Комиссия). Число членов Комиссии должно быть не менее чем три человека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Решение о создании Комиссии, определение её </w:t>
      </w:r>
      <w:r>
        <w:rPr>
          <w:sz w:val="28"/>
          <w:szCs w:val="28"/>
          <w:lang w:eastAsia="ru-RU"/>
        </w:rPr>
        <w:t>функций, состава, и порядка деятельности</w:t>
      </w:r>
      <w:r>
        <w:rPr>
          <w:sz w:val="28"/>
          <w:szCs w:val="28"/>
        </w:rPr>
        <w:t xml:space="preserve">, назначение председателя Комиссии производится приказом начальника Управления образования администрации Воскресенского муниципального района Саратовской област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преимущественно включаются лица, прошедшие профессиональную переподготовку или повышение квалификации в сфере закупок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К компетенции Комиссии относится рассмотрение вопросов по определению поставщиков (подрядчиков, исполнителей), проводимых уполномоченным учреждением, за исключением осуществления закупки у единственного поставщик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осуществляет свою деятельность в соответствии с действующим законодательством в сфере закупок для обеспечения государственных и муниципальных нужд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правомочна осуществлять свои функции, если на заседании присутствует не менее чем пятьдесят процентов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3. Функции и полномочия уполномоченного учреждения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 Уполномоченное учреждение: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1. На основании заявок заказчиков об определении поставщиков (подрядчиков, исполнителей), форма заявки представлена в Приложении №2 к настоящему Положению, принимает решение о проведении конкретной закупки, либо об отказе в ее проведении (с указанием мотивированного основания такого отказа), о способе определения поставщика (подрядчика, исполнителя), а также осуществляет подготовку извещения об осуществлении закупки и проекта контракта к нему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уполномоченное учреждение заявки регистрируются им в журнале регистрации и учета заявок на осуществление закупок. Срок рассмотрения уполномоченным учреждением заявки, с принятием по ней решения о проведении закупки или об отказе в ее проведении не должен превышать 2 (два) рабочих дня, с даты поступления в уполномоченное учреждение соответствующей заявки заказчик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2. В срок не более 20 (двадцати) рабочих дней, с даты поступления в уполномоченное учреждение заявки заказчика на осуществление закупки, подготавливает извещение об осуществлении закупки, и проект контракта к нему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родление указанного срока допускается исключительно в случае необходимости получения дополнительных сведений об объекте закупке, по согласованию с заказчиком, и не более чем на срок, необходимый для получения требуемых сведений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3. При необходимости запрашивает у заказчиков дополнительные сведения, требуемые для подготовки извещения об осуществлении закупки и проекта контракт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случае неполучения запрошенных сведений до окончания срока, предусмотренного п. 1.2. настоящей статьи, возвращает заявку и прилагаемые к ней документы заказчику с уведомлением об отказе в проведении закупки и причинах данного отказ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4. Осуществляет одновременное размещение в ЕИС извещения об осуществлении закупки и проекта контракта, с соблюдением сроков, установленных для этого Федеральным законом №44-ФЗ и предусмотренных планом-графиком заказчика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5. По согласованию с заказчиком разрабатывает и размещает в ЕИС разъяснения положений извещения об осуществлении закупки, разъяснения информации, содержащейся в протоколе подведения итогов определения поставщика (подрядчика, исполнителя), в сроки, установленные для этого Федеральным законом №44-ФЗ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6. При необходимости осуществляет подготовку изменений в извещение об осуществлении закупки и размещает их в ЕИС в сроки, установленные для этого Федеральным законом №44-ФЗ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7. На основании решения заказчика об отмене закупки, размещает в ЕИС извещение об отмене закупки в сроки, установленные для этого Федеральным законом №44-ФЗ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8. Организует проведение заседаний Комиссии, осуществляет необходимое материально-техническое обеспечение для оформления результатов ее заседаний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Формирует с использованием электронной площадки протоколы заседаний Комиссии, после подписания таких протоколов усиленными электронными подписями членами Комиссии по осуществлению закупок, направляет оператору электронной площадки. 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1.10. Формирует с использованием ЕИС и размещает в ЕИС протоколы об отказе от заключения контракта с победителем определения поставщика (подрядчика, исполнителя), при поступлении соответствующего решения от заказчика, в течение двух рабочих дней с даты его подписания направляется его данному победителю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11. Без заявок заказчиков осуществляет полный комплекс мероприятий по подготовке и проведению закупок (разработка извещения, проекта контрактов), если является стороной соглашения заказчиков и уполномоченного учреждения о проведении совместной закупки, уполномоченной на осуществление данных действий указанным соглашением, в порядке и в сроки, указанные в нем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12. Участвует в рассмотрении дел об обжаловании результатов определения поставщиков (подрядчиков, исполнителей) и осуществляет подготовку материалов для выполнения претензионной работы в соответствии с функциями, возложенными на уполномоченное учреждение настоящим Положением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13. Предоставляет заказчикам документы о завершенных закупках, необходимые для обращения заказчика в контрольный орган при согласовании заключения контракта с единственным поставщиком (подрядчиком, исполнителем) в случаях, предусмотренных пунктом 25 части 1 статьи 93 Федерального закона №44-ФЗ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14. Оказывает заказчикам консультативно-методическую помощь по разработке, составлению и оформлению заявок,  представляемых ими в соответствии с пунктом 1.1 настоящей статьи.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1.15. Уполномоченное учреждение вправе возвратить заказчику заявку, представленную им в соответствии с пунктом 1.1. настоящей статьи и приложения к ней, в случаях: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неполного предоставления документов и информации, необходимой для осуществления определения поставщика (подрядчика, исполнителя)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несоответствия содержания заявки информации, содержащейся в размещенных для данного заказчика в ЕИС плане-графике;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иных несоответствий представленных документов, требованиям действующего законодательства и муниципальным правовым актам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16. Получает от заказчиков отчетные показатели по итогам проведенных закупок, осуществляет их консолидацию, анализ и предоставление, в соответствии с запросами, в государственные органы исполнительной власти, органы местного самоуправления Воскресенского муниципального района Саратовской области, учреждения и организации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17. Разрабатывает предложения по совершенствованию порядка взаимодействия уполномоченного учреждения и заказчиков.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1.18. Осуществляет мониторинг закупок для обеспечения муниципальных нужд в порядке, установленном Правительством Российской Федерации.</w:t>
      </w:r>
    </w:p>
    <w:p>
      <w:pPr>
        <w:pStyle w:val="Normal"/>
        <w:ind w:firstLine="88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9. Выполняет иные функции, связанные с обеспечением процедур определения поставщика (подрядчика, исполнителя), в соответствии с Федеральным законом №44-ФЗ.</w:t>
      </w:r>
    </w:p>
    <w:p>
      <w:pPr>
        <w:pStyle w:val="Normal"/>
        <w:ind w:firstLine="8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4. Функции и полномочия заказчик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Заказчи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Оформляют и представляют в уполномоченное учреждение заявки на осуществление закупки, направление которых предусмотрено в соответствии с пунктами 1.1. статьи 3 настоящего Положения, и приложения к ним на бумажном носителе подписанные руководителем заказчи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есут персональную ответственность за информацию, указанную в представленных в уполномоченное учреждение заявках и приложениях к ни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Устанавливают требования о необходимости и размере обеспечения заявки на участие в закупке и обеспечения исполнения контракта в соответствии с положениями Федерального закона №44-Ф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4. Принимают решение об отказе от осуществления закуп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5. Принимают решение о повторном размещении закуп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заявка о проведении закупки в уполномоченное учреждение повторно не направляется, направляется копия решения заказчика о проведении повторной закуп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6. Осуществляют самостоятельно обращение в контрольный орган для согласования заключения контракта с единственным поставщиком (подрядчиком, исполнителем) в случаях, предусмотренных пунктом 25 части 1 статьи 93 Федерального закона №44-Ф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сведения по закупке, необходимые заказчику при обращении в контрольный орган для согласования заключения контракта с единственным поставщиком, предоставляются ему уполномоченным учрежд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7. Заключают контракты с поставщиками (исполнителями, подрядчиками), признанными победителями закупки, в порядке и в сроки, установленные для этого Федеральным законом №44-Ф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8. Формируют с использованием ЕИС и подписывают усиленной электронной подписью лица, имеющего право действовать от имени заказчика, и размещают в ЕИС протокол об уклонении участника закупки от заключения контра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9. Имеют право самостоятельно осуществлять закупки товаров, работ, услуг у единственного поставщика в соответствии с частью 1 статьи 93 Федерального закона №44-ФЗ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0. Осуществляют перечень мероприятий и действий по исполнению заключенных контрактов, с обязательным их документальным оформлением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заимодействие с поставщиком (подрядчиком, исполнителем)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1. Направляют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(в реестр контрактов в ЕИС) информацию о заключении, изменении, исполнении, расторжении контракта, приемке поставленного товара, выполненных работ, оказанных услуг в сроки, установленные в статье 103 Федерального закона №44-Ф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2. Представляют сведения в федеральный орган исполнительной власти, уполномоченный на осуществление контроля в сфере закупок для включения участника закупок в реестр недобросовестных поставщиков (подрядчиков, исполнителей) в случаях, предусмотренных Федеральным законом №44-ФЗ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3. Организуют, в случае необходимости,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4. Представляют в уполномоченное учреждение, в государственные органы исполнительной власти, органы местного самоуправления Воскресенского муниципального района Саратовской области, учреждения и организации, в соответствии с запросами,  сведения и отчетные показатели по итогам осуществленных закупо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5. Участвуют в рассмотрении дел об обжаловании результатов определения поставщиков (подрядчиков, исполнителей) и осуществляют    претензионно-исковую работу по заключенным контрактам, в соответствии с функциями, возложенными на заказчика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6. Выполняют иные функции, связанные с заключением, изменением, расторжением, исполнением и контролем исполнения контрактов в соответствии с Федеральным законом №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5. Способы определения поставщиков (подрядчиков, исполнителей)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1. При осуществлении закупок в соответствии с настоящим Положением используются открытые конкурентные способы определения поставщиков (подрядчиков, исполнителей) или осуществляются закупки у единственного поставщика (подрядчика, исполнителя)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Открытыми конкурентными способами определения поставщиков (подрядчиков, исполнителей) являются: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крытый конкурс в электронной форме (далее-электронный конкурс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открытый аукцион в электронной форме (далее-электронный аукцион);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- запрос котировок в электронной форме (далее-электронный запрос котировок);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 выборе способа определения поставщика (подрядчика, исполнителя) для каждой конкретной закупки принимается уполномоченным учреждением, либо заказчиком, при осуществлении им самостоятельно закупки в соответствии с п. 1.9. статьи 4 настоящего Положения, в соответствии со сведениями о данной закупке, включенными в план-график заказчика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ешение уполномоченного учреждения оформляется распоряжением руководителя сектора в сфере закупок управления образования администрации Воскресенского муниципального района Саратовской области (лица, его замещающего), решение заказчика — его приказом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закупки, сведения о которой отсутствуют в плане-графике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 Информационное обеспечение закупок </w:t>
      </w:r>
    </w:p>
    <w:p>
      <w:pPr>
        <w:pStyle w:val="Normal"/>
        <w:ind w:firstLine="8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Информационное обеспечение закупок осуществляется в соответствии со статьей 4 Федерального закона №44-ФЗ.</w:t>
      </w:r>
    </w:p>
    <w:p>
      <w:pPr>
        <w:pStyle w:val="Normal"/>
        <w:ind w:firstLine="840"/>
        <w:jc w:val="both"/>
        <w:rPr/>
      </w:pPr>
      <w:r>
        <w:rPr>
          <w:iCs/>
          <w:sz w:val="28"/>
          <w:szCs w:val="28"/>
        </w:rPr>
        <w:t>2. Уполномоченное учреждение</w:t>
      </w:r>
      <w:r>
        <w:rPr>
          <w:sz w:val="28"/>
          <w:szCs w:val="28"/>
        </w:rPr>
        <w:t xml:space="preserve"> и заказчики размещают информацию (сведения) об осуществленных закупках в ЕИС в порядке и в сроки, установленные для этого Федеральным законом №44-Ф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закупках, размещенная в ЕИС, доступна для ознакомления без ограничения и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7. Исполнение, изменение и расторжение контракт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акт заключается на условиях, предусмотренных извещением об осуществлении закупки, заявкой участника закупки, с которым заключается контракт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контракта должно соответствовать требованиям статьи 34 Федерального закона №44-ФЗ, предъявляемым к его содержанию, и проекту контракта, размещенному в ЕИС при осуществлении соответствующей закупк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Если контракт заключается на срок более чем три года и цена контракта составляет более чем сто миллионов рублей, контракт должен включать в себя график исполнения контракт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В контракт включается обязательное условие о сроках возврата заказчиком поставщику (подрядчику, исполнителю) денежных средств, внесенных им в качестве обеспечения исполнения контракта (если такая форма обеспечения исполнения контракта применена поставщиком (подрядчиком, исполнителем), в случаях установления требования об обеспечении исполнения контракта при осуществлении закупки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5. Заключенные заказчиками контракты, документы по их исполнению и/или расторжению учитываются, в соответствии с Бюджетным Кодексом Российской Федерации, и хранятся Муниципальным учреждением «Централизованная бухгалтерия управления образования администрации Воскресенского муниципального района Саратовской области» (далее — МУ ЦБ УО), осуществляющем бухгалтерское обслуживание заказчиков, в течение 6 лет и подлежат сдаче в сектор по делам архивов администрации Воскресенского муниципального района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8. Реестр контрактов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 заключенном контракте, о его исполнении, изменении, расторжении заказчик, осуществивший заключение данного контракта, направляет в федеральный орган исполнительной власти, осуществляющий правоприменительные функции по казначейскому обслуживанию исполнения бюджетов бюджетной системы Российской Федерации (в реестр контрактов в ЕИС) в объеме, в порядке и в сроки, установленные статьей 103 Федерального закона №44-ФЗ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контрактов устанавливается Правительством Российской Федераци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Документы и информация, содержащиеся в реестре контрактов, доступны для ознакомления без ограничений и взимания 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9. Контроль в сфере закупок</w:t>
      </w:r>
      <w:bookmarkStart w:id="0" w:name="Par1"/>
      <w:bookmarkEnd w:id="0"/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 соответствии с Федеральным законом №44-ФЗ и иными нормативными правовыми актами, правовыми актами, определяющими функции и полномочия государственных органов и муниципальных органов, контроль в сфере закупок осуществляют органы контроля, перечисленные в части 1 статьи 99 Федерального закона №44-ФЗ, в пределах их полномочий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в сфере закупок и ведомственный контроль в сфере закупок осуществляется в отношении заказчиков, уполномоченного учреждения, контрактных управляющих, Комиссии и членов Комиссии в соответствии с положениями </w:t>
      </w:r>
      <w:r>
        <w:rPr>
          <w:color w:val="000000"/>
          <w:sz w:val="28"/>
          <w:szCs w:val="28"/>
        </w:rPr>
        <w:t>статей 99 и 100 Федерального закона №44-ФЗ</w:t>
      </w:r>
      <w:r>
        <w:rPr>
          <w:sz w:val="28"/>
          <w:szCs w:val="28"/>
        </w:rPr>
        <w:t>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Заказчики обязаны: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существлять контроль за исполнением поставщиком (подрядчиком, исполнителем) контрактов в соответствии с условиями заключенных контрактов и законодательством Российской Федер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ть контроль за предусмотренным частью 5 статьи 30 Федерального закона №44-ФЗ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10. Ответственность за нарушение действующего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онодательства и иных нормативных правовых актов о контрактной системе в сфере закупок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1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оссийской Федерации, в соответствии с распределением настоящим Положением функций и возложенными на них должностными обязанностями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2. При нарушении уполномоченным учреждением сроков рассмотрения заявок заказчиков на осуществление закупок, которые установлены пунктами 1.1., 1.2. статьи 3 настоящего Положения, ответственность за нарушение сроков размещения в ЕИС соответствующей информации и документов по проведению закупки, возлагается в полном объеме на уполномоченное учреждение и его должностных лиц, виновных в нарушении вышеуказанных сроков.</w:t>
      </w:r>
    </w:p>
    <w:p>
      <w:pPr>
        <w:pStyle w:val="Normal"/>
        <w:ind w:firstLine="860"/>
        <w:jc w:val="both"/>
        <w:rPr/>
      </w:pPr>
      <w:r>
        <w:rPr>
          <w:sz w:val="28"/>
          <w:szCs w:val="28"/>
        </w:rPr>
        <w:t>3. При нарушении заказчиками сроков предоставления в уполномоченное учреждение заявок на проведение закупки, которые установлены пунктами 1.1. статьи 4 настоящего Положения, ответственность за нарушение сроков, возлагается в полном объеме на заказчика и его должностных лиц, виновных в нарушении вышеуказанных сроков.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4. Обжалование действий  (бездействия) заказчиков, уполномоченного учреждения, Комиссии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тья 11.  Заключительные положения</w:t>
      </w:r>
    </w:p>
    <w:p>
      <w:pPr>
        <w:pStyle w:val="Normal"/>
        <w:ind w:firstLine="860"/>
        <w:jc w:val="both"/>
        <w:rPr>
          <w:sz w:val="28"/>
          <w:szCs w:val="28"/>
        </w:rPr>
      </w:pPr>
      <w:r>
        <w:rPr>
          <w:sz w:val="28"/>
          <w:szCs w:val="28"/>
        </w:rPr>
        <w:t>1. Вопросы, не урегулированные настоящим Положением, регламентируются действующим законодательством и нормативными правовыми актами Российской Федерации о контрактной системе в сфере закупок.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Положению</w:t>
      </w:r>
      <w:r>
        <w:rPr>
          <w:color w:val="000000"/>
        </w:rPr>
        <w:t xml:space="preserve"> «</w:t>
      </w:r>
      <w:r>
        <w:rPr/>
        <w:t xml:space="preserve">О взаимодействии заказчиков </w:t>
      </w:r>
    </w:p>
    <w:p>
      <w:pPr>
        <w:pStyle w:val="Normal"/>
        <w:ind w:firstLine="540"/>
        <w:jc w:val="right"/>
        <w:rPr/>
      </w:pPr>
      <w:r>
        <w:rPr/>
        <w:t xml:space="preserve">и уполномоченного учреждения пр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определении поставщиков (подрядчиков, исполнителей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заказчиков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в отношении, которых осуществление функции по осуществлению закупок производится уполномоченным учреждением 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«Солнышко» с. Синодское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«Ромашка» с. Елшан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«Солнышко» с. Ново-Алексеев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«Детский сад «Колосок» с. Воскресенское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Усов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Студенов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Медяниково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Андреев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Славян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Березняки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Воскресенское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Букатов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Елшан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Синодское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с. Ново-Алексеевка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с. Чардым Воскресенского района Саратовской области»;</w:t>
      </w:r>
    </w:p>
    <w:p>
      <w:pPr>
        <w:pStyle w:val="Style23"/>
        <w:numPr>
          <w:ilvl w:val="0"/>
          <w:numId w:val="1"/>
        </w:numPr>
        <w:spacing w:before="283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управления образования администрации Воскресенского муниципального района Саратовской области»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>к Положению</w:t>
      </w:r>
      <w:r>
        <w:rPr>
          <w:color w:val="000000"/>
        </w:rPr>
        <w:t xml:space="preserve"> «</w:t>
      </w:r>
      <w:r>
        <w:rPr/>
        <w:t xml:space="preserve">О взаимодействии заказчиков </w:t>
      </w:r>
    </w:p>
    <w:p>
      <w:pPr>
        <w:pStyle w:val="Normal"/>
        <w:ind w:firstLine="540"/>
        <w:jc w:val="right"/>
        <w:rPr/>
      </w:pPr>
      <w:r>
        <w:rPr/>
        <w:t xml:space="preserve">и уполномоченного учреждения при 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/>
        <w:t>определении поставщиков (подрядчиков, исполнителей)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_____________________________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наименование уполномочен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реждения)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закупки </w:t>
      </w:r>
    </w:p>
    <w:tbl>
      <w:tblPr>
        <w:tblW w:w="10706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00"/>
        <w:gridCol w:w="580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веден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заказчи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заказчика, ИНН, адрес электронной почты и номер контактного телефон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 заказчика, ответственное за заключение контракта (и/или контрактный управляющий), номер контактного телефон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зиции планируемой закупки в соответствии с планом-графиком заказчи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(с указанием кода бюджетной классификации (КБК))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изложение условий контракта, содержащее наименование и описание объекта закуп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 описании объекта закупки указываются краткие функциональные, технические и качественные характеристики, эксплуатационные характеристики объекта закупки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место доставки товара, являющегося предметом контракта, место выполнения работы или оказания услуги, являющихся предметом контракт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товара или завершения работы либо график оказания услуг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(максимальная) цена контракта (сумм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 (да/нет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гарантийному сроку товара и (или) объему предоставления гарантий его качества, к гарантийному обслуживанию товара, к расходам на обслуживание товара в течение гарантийного срока, а также к осуществлению монтажа и наладки товар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чета для внесения денежных средств в качестве обеспечения заявок участников закупки и в качестве обеспечения исполнения контракта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Возможность заказчика изменения условий заключенного контракта, его расторжения в одностороннем порядке (</w:t>
            </w:r>
            <w:r>
              <w:rPr>
                <w:i/>
                <w:iCs/>
                <w:sz w:val="28"/>
                <w:szCs w:val="28"/>
              </w:rPr>
              <w:t>да/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, сроки, условия и порядок оплаты товара, работ, услуг</w:t>
            </w:r>
          </w:p>
        </w:tc>
        <w:tc>
          <w:tcPr>
            <w:tcW w:w="5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заявок на участие в электронном конкурсе, величины значимости этих критерие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Техническое задание, спецификации, сметы, ведомости объемов работ, эскизы (</w:t>
      </w:r>
      <w:r>
        <w:rPr>
          <w:i/>
          <w:iCs/>
          <w:sz w:val="28"/>
          <w:szCs w:val="28"/>
        </w:rPr>
        <w:t>в зависимости от предмета контракта</w:t>
      </w:r>
      <w:r>
        <w:rPr>
          <w:sz w:val="28"/>
          <w:szCs w:val="28"/>
        </w:rPr>
        <w:t>), утвержденные руководителем заказчика (</w:t>
      </w:r>
      <w:r>
        <w:rPr>
          <w:i/>
          <w:iCs/>
          <w:sz w:val="28"/>
          <w:szCs w:val="28"/>
        </w:rPr>
        <w:t>указываются наименования и количество листов прилагаемых документов)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Ценовая информация (коммерческие предложения (не менее 3-х), сметные расчеты, нормативные документы об установлении тарифа и т.п.) подтверждающие сумму начальной (максимальной) цены контракта (</w:t>
      </w:r>
      <w:r>
        <w:rPr>
          <w:i/>
          <w:iCs/>
          <w:color w:val="000000"/>
          <w:sz w:val="28"/>
          <w:szCs w:val="28"/>
        </w:rPr>
        <w:t>указываются наименования и количество листов прилагаемых документов)</w:t>
      </w:r>
      <w:r>
        <w:rPr>
          <w:color w:val="000000"/>
          <w:sz w:val="28"/>
          <w:szCs w:val="28"/>
        </w:rPr>
        <w:t>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ые документы и информация, представление которых производится по усмотрению заказчика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ываются наименования и количество листов прилагаемых документов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20___г.               ________________________________        </w:t>
      </w:r>
    </w:p>
    <w:p>
      <w:pPr>
        <w:pStyle w:val="ConsNormal"/>
        <w:widowControl/>
        <w:ind w:left="4788" w:right="0"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 руководителя Заказчика)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 ЦБ УО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.И.О., подпись)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___г. 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ринятии заявки уполномоченным учреждением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20___г.   _________________________________________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(должность, Ф.И.О., подпись принявшего заявку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709" w:top="131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eastAsia="Times New Roman" w:cs="Times New Roman"/>
        <w:lang w:eastAsia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Цветовое выделение"/>
    <w:qFormat/>
    <w:rPr>
      <w:b/>
      <w:sz w:val="26"/>
    </w:rPr>
  </w:style>
  <w:style w:type="character" w:styleId="Style17">
    <w:name w:val="Гипертекстовая ссылка"/>
    <w:qFormat/>
    <w:rPr>
      <w:b w:val="false"/>
      <w:sz w:val="26"/>
    </w:rPr>
  </w:style>
  <w:style w:type="character" w:styleId="Style18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8"/>
    </w:rPr>
  </w:style>
  <w:style w:type="paragraph" w:styleId="Caption1">
    <w:name w:val="caption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widowControl w:val="false"/>
      <w:suppressAutoHyphens w:val="true"/>
      <w:jc w:val="left"/>
      <w:textAlignment w:val="baseline"/>
    </w:pPr>
    <w:rPr>
      <w:rFonts w:eastAsia="Times New Roman" w:cs="Times New Roman"/>
      <w:color w:val="000000"/>
      <w:kern w:val="2"/>
      <w:sz w:val="24"/>
      <w:szCs w:val="24"/>
      <w:lang w:val="de-DE" w:eastAsia="ja-JP" w:bidi="fa-IR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Company>Адм-ция Воскресенского р-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7:22:00Z</dcterms:created>
  <dc:creator>USER</dc:creator>
  <dc:description/>
  <cp:keywords/>
  <dc:language>en-US</dc:language>
  <cp:lastModifiedBy>Пользователь</cp:lastModifiedBy>
  <cp:lastPrinted>2022-01-10T09:48:00Z</cp:lastPrinted>
  <dcterms:modified xsi:type="dcterms:W3CDTF">2022-01-17T10:27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